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genda – April 13, 2017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Welcome and TAB Roll Call:  (silence phones please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 Harris Balkin [  ]Lucy Birbiglia [  ]Cristen Conley [  ]Annie JonesFrancis [  ]David Kesner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Brendan Miller [  ] Orville Pratt [  ]Willie Richardson [  ]Patricia Salisbury [  ]David Schott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Warren Smith [  ]Bob Tilley [  ]*Jayne Frandsen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=ABQRide  B=Bike  C=Car  W=Walk  O=Other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[  ]Dayna Crawford [  ]Bruce Rizzieri [  ]Phyllis Santillanes [  ]Annette Paez [ } Sandra Saiz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pproval of Agenda: March 9, 2017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cceptance of Minute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Public Roll Call and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 xml:space="preserve">Visitor presentations: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 xml:space="preserve">  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nnouncements/Chairpersons' repor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ab/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Director's report: 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Paratransit Advisory Board report: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iness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Status - Proposed Central Avenue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iness Advisory Board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Does Rizzieri have any progress with mayor on volunteers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iness / Action Items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Status of Federal funding for A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Parade Route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Next meeting: 11:45 a.m., May 11, 2017, at the Alvarado Transit Cen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djourn at _ _ : _ _ p.m.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60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20:00Z</dcterms:created>
  <dc:creator>David/Kesner</dc:creator>
  <dc:description/>
  <cp:keywords/>
  <dc:language>en-US</dc:language>
  <cp:lastModifiedBy>Conley, Cristen</cp:lastModifiedBy>
  <cp:lastPrinted>2016-05-10T16:03:00Z</cp:lastPrinted>
  <dcterms:modified xsi:type="dcterms:W3CDTF">2017-04-07T16:27:00Z</dcterms:modified>
  <cp:revision>3</cp:revision>
  <dc:subject/>
  <dc:title>Transit Advisory Board</dc:title>
</cp:coreProperties>
</file>